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ett.l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midea Cooperativa Social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SEDE DI RENDE (CS)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promidea@promidea.com</w:t>
        </w:r>
      </w:hyperlink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promideacoop@pec.it</w:t>
        </w:r>
      </w:hyperlink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VVISO PUBBLICO DI SELEZIONE MEDIANTE PROCEDURA COMPARATIVA PER TITOLI E COLLOQUI DI FIGURE PROFESSIONALI CUI AFFIDARE INCARICHI NELL’AMBITO DEL PROGETTO </w:t>
      </w:r>
      <w:r>
        <w:rPr>
          <w:rFonts w:eastAsia="SimSun;宋体" w:cs="Calibri" w:ascii="Calibri" w:hAnsi="Calibri"/>
          <w:b/>
          <w:sz w:val="22"/>
          <w:szCs w:val="22"/>
        </w:rPr>
        <w:t>PROG-910 SU.PRE.ME. 2 “INTERVENTI DI PREVENZIONE E CONTRASTO AL LAVORO SOMMERSO E AL FENOMENO DEL CAPORALATO” FAMI 2021/2027 CUP G29G23000930007, A VALERE SUL FONDO EUROPEO ASILO MIGRAZIONE E INTEGRAZIONE (FAMI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 CANDIDARSI PER IL PROFILO DI _____________________________________________ DI CUI ALL’AVVISO PUBBLICATO IN DATA 29/05/2025 DA PROMIDEA COOPERATIVA SOCIAL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l possesso dei requisiti richiest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condanne penali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in cors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 band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 medesim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</w:t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idea@promidea.com" TargetMode="External"/><Relationship Id="rId3" Type="http://schemas.openxmlformats.org/officeDocument/2006/relationships/hyperlink" Target="mailto:promideacoop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5:00Z</dcterms:created>
  <dc:creator>E3</dc:creator>
  <dc:description/>
  <cp:keywords/>
  <dc:language>en-US</dc:language>
  <cp:lastModifiedBy>utente</cp:lastModifiedBy>
  <cp:lastPrinted>2017-04-13T09:09:00Z</cp:lastPrinted>
  <dcterms:modified xsi:type="dcterms:W3CDTF">2025-05-30T08:44:00Z</dcterms:modified>
  <cp:revision>16</cp:revision>
  <dc:subject/>
  <dc:title>[F 01]</dc:title>
</cp:coreProperties>
</file>